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A. Hart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otecting the Identity of a 911 caller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38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otecting the identity of a 911 caller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tabs>
          <w:tab w:val="left" w:pos="720" w:leader="none"/>
          <w:tab w:val="left" w:pos="2520" w:leader="none"/>
        </w:tabs>
        <w:spacing w:lineRule="auto" w:line="48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CTION 1.  Section 7 of chapter 4 of the General Laws, as appearing in the 2006 Official Edition, is hereby amended by inserting after the word "individual", in line 142, the following words:- including but not limited to the name, address or phone number of an individual who called 911 to report an emergency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4:00Z</dcterms:created>
  <dc:creator/>
  <dc:description/>
  <dc:language>en-US</dc:language>
  <cp:lastModifiedBy>ChipCanty</cp:lastModifiedBy>
  <dcterms:modified xsi:type="dcterms:W3CDTF">2009-01-26T20:14:00Z</dcterms:modified>
  <cp:revision>2</cp:revision>
  <dc:subject/>
  <dc:title/>
</cp:coreProperties>
</file>