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olman, Stev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tecting the rights of custodi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lman, Stev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6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tecting the rights of custodi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cs="Times New Roman" w:ascii="Times New Roman" w:hAnsi="Times New Roman"/>
          <w:sz w:val="24"/>
          <w:szCs w:val="24"/>
        </w:rPr>
        <w:t>SECTION 1. Section 59B of Chapter 71 is hereby amended by adding the following words at the end of the first paragraph:  “In the case of custodial, maintenance and non-teaching positions, the hiring, promotion and firing of such employees shall be completed in accordance with the provisions of chapter 31 of the general laws provided that said positions are classified as civil service positions.  For those positions not covered by civil services, the hiring, promotion and firing of such employees shall be completed in accordance with the provisions of the existing collective bargaining agre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4:00Z</dcterms:created>
  <dc:creator/>
  <dc:description/>
  <dc:language>en-US</dc:language>
  <cp:lastModifiedBy>ChipCanty</cp:lastModifiedBy>
  <dcterms:modified xsi:type="dcterms:W3CDTF">2009-01-26T20:14:00Z</dcterms:modified>
  <cp:revision>2</cp:revision>
  <dc:subject/>
  <dc:title/>
</cp:coreProperties>
</file>