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ers of personal wireless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ers of personal wireless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3 of chapter 40A of the General Laws, as appearing in the 1998 Official Edition, is hereby amended by inserting, after the word "public" in line 49, the following new paragraph:-</w:t>
      </w:r>
    </w:p>
    <w:p>
      <w:pPr>
        <w:pStyle w:val="NormalWeb"/>
        <w:spacing w:lineRule="auto" w:line="480" w:before="280" w:after="280"/>
        <w:rPr/>
      </w:pPr>
      <w:r>
        <w:rPr/>
        <w:t>Notwithstanding any general or special law to the contrary, providers of personal wireless services as defined in section 704 of the Federal Telecommunication Act of 1996 shall not be considered public service corporations. The provisions of this paragraph shall apply to every city or town, including, but not limited to the city of Boston and the city of Cambridg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