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r. Brewe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providing a sick leave allowance to employees of the department of mental retardation upon retirement.</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Brewe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Worcester, Hampden, Hampshire and Franklin</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providing a sick leave allowance to employees of the department of mental retardation upon retirement.</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Default"/>
        <w:jc w:val="both"/>
        <w:rPr/>
      </w:pPr>
      <w:r>
        <w:rPr/>
        <w:t>SECTION 1.  Section 31A of Chapter 29 of the Massachusetts General Laws, as appearing in the 2006 Official Edition, is hereby amended by inserting the following:-</w:t>
      </w:r>
    </w:p>
    <w:p>
      <w:pPr>
        <w:pStyle w:val="Default"/>
        <w:jc w:val="both"/>
        <w:rPr/>
      </w:pPr>
      <w:r>
        <w:rPr/>
      </w:r>
    </w:p>
    <w:p>
      <w:pPr>
        <w:pStyle w:val="Default"/>
        <w:jc w:val="both"/>
        <w:rPr/>
      </w:pPr>
      <w:r>
        <w:rPr/>
        <w:t xml:space="preserve">(e) Employees of the Department of Mental Retardation who retire and who have accrued unused sick-leave credits shall be paid or at the option of the employee, entitled to a contribution to a qualified retirement plan established in the employee’s name under section 401(a) of the Internal Revenue Code and under chapter 32 an amount equal to one hundred percent of the value of such credits computed by multiplying the number of days of sick-leave available times the daily rate of salary compensation received by the employee at the time of his retirement; provided, however, that such payment for unused sick-leave shall not affect the amount of retirement allowance available to the employees of the Department of Mental Retardation. </w:t>
      </w:r>
      <w:r>
        <w:rPr>
          <w:sz w:val="22"/>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14:00Z</dcterms:created>
  <dc:creator/>
  <dc:description/>
  <dc:language>en-US</dc:language>
  <cp:lastModifiedBy>ChipCanty</cp:lastModifiedBy>
  <dcterms:modified xsi:type="dcterms:W3CDTF">2009-01-26T20:14:00Z</dcterms:modified>
  <cp:revision>2</cp:revision>
  <dc:subject/>
  <dc:title/>
</cp:coreProperties>
</file>