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health insurance coverage for cochlear implants in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health insurance coverage for cochlear implants in children.</w:t>
      </w:r>
      <w:r>
        <w:rPr/>
        <w:br/>
        <w:br/>
        <w:br/>
      </w:r>
    </w:p>
    <w:p>
      <w:pPr>
        <w:pStyle w:val="Normal"/>
        <w:suppressLineNumbers/>
        <w:rPr>
          <w:rFonts w:ascii="Times New Roman" w:hAnsi="Times New Roman" w:cs="Times New Roman"/>
          <w:sz w:val="24"/>
          <w:szCs w:val="24"/>
        </w:rPr>
      </w:pPr>
      <w:r>
        <w:rPr>
          <w:rFonts w:cs="Times New Roman" w:ascii="Times New Roman" w:hAnsi="Times New Roman"/>
          <w:i/>
          <w:sz w:val="24"/>
          <w:szCs w:val="24"/>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b/>
          <w:sz w:val="24"/>
          <w:szCs w:val="24"/>
        </w:rPr>
        <w:t>SECTION 1</w:t>
      </w:r>
      <w:r>
        <w:rPr>
          <w:rFonts w:cs="Times New Roman" w:ascii="Times New Roman" w:hAnsi="Times New Roman"/>
          <w:sz w:val="24"/>
          <w:szCs w:val="24"/>
        </w:rPr>
        <w:t>. Section 9A of chapter 118E of the General Laws, as most recently amended by section 17, chapter 324 of the Acts of 2006, is hereby amended by adding the following sub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Medical benefits provided under this section shall include coverage for operation to implant cochlear implants for children and post treatment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 2.</w:t>
      </w:r>
      <w:r>
        <w:rPr>
          <w:rFonts w:cs="Times New Roman" w:ascii="Times New Roman" w:hAnsi="Times New Roman"/>
          <w:sz w:val="24"/>
          <w:szCs w:val="24"/>
        </w:rPr>
        <w:t xml:space="preserve">  Chapter 175 of the General Laws is hereby amended by inserting after section 108J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108K.  An individual policy of accident and sickness insurance issued pursuant to section 108 or group policy accident and sickness insurance issued pursuant to section 110 shall provide coverage for operations to implant cochlear implants in children and for post surgery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3.  Chapter 176A of the General Laws is hereby amended by inserting after section 8AA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8BB.  Any contract, except contracts providing supplemental coverage to medicare or other governmental programs, between a subscriber and the corporation under an individual or group hospital service plan which shall be delivered or issued or renewed in the commonwealth shall provide, as a basic benefit to all individual subscribers and members within the commonwealth and to all group members having a principal place of employment within the commonwealth, for expense for operation to implant cochlear implants in children and for post surgery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 4</w:t>
      </w:r>
      <w:r>
        <w:rPr>
          <w:rFonts w:cs="Times New Roman" w:ascii="Times New Roman" w:hAnsi="Times New Roman"/>
          <w:sz w:val="24"/>
          <w:szCs w:val="24"/>
        </w:rPr>
        <w:t>.  Chapter 176B of the General Laws is hereby amended by inserting after section 4AA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4BB.  Any subscription certificate under an individual or group medical service agreement that shall be delivered, issued or renewed in the commonwealth shall provide as benefits to all individual subscribers within the commonwealth an all persons included in section 4C, coverage for operations implanting cochlear implants in children and for post surgery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 5.</w:t>
      </w:r>
      <w:r>
        <w:rPr>
          <w:rFonts w:cs="Times New Roman" w:ascii="Times New Roman" w:hAnsi="Times New Roman"/>
          <w:sz w:val="24"/>
          <w:szCs w:val="24"/>
        </w:rPr>
        <w:t xml:space="preserve">  Chapter 176G of the General Laws is hereby amended by inserting after section 4S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4T.  Any health maintenance contract shall provide coverage for operation to implant cochlear implants in children and for post surgery servic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cp:lastPrinted>2009-01-12T14:07:00Z</cp:lastPrinted>
  <dcterms:modified xsi:type="dcterms:W3CDTF">2009-01-26T20:14:00Z</dcterms:modified>
  <cp:revision>2</cp:revision>
  <dc:subject/>
  <dc:title/>
</cp:coreProperties>
</file>