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0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enard, Joan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public hearings of the group insurance commiss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nard, Joan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Bristol and Plymouth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vid J. Holway, SEIU/NAGE President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 Burgin Parkway</w:t>
              <w:br/>
              <w:t>Quincy, MA 02169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57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public hearings of the group insurance commiss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 w:before="280" w:after="280"/>
        <w:rPr/>
      </w:pPr>
      <w:r>
        <w:rPr>
          <w:sz w:val="22"/>
        </w:rPr>
        <w:tab/>
      </w:r>
      <w:r>
        <w:rPr/>
        <w:t>SECTION 1. Chapter 32A, Section 3, shall be further amended by adding the following to the existing text, to follow the words, “including the cost thereof”:— “The commission shall be required to hold public hearings prior to changing requirements for copayments, deductibles, or other benefits.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14:00Z</dcterms:created>
  <dc:creator/>
  <dc:description/>
  <dc:language>en-US</dc:language>
  <cp:lastModifiedBy>ChipCanty</cp:lastModifiedBy>
  <dcterms:modified xsi:type="dcterms:W3CDTF">2009-01-26T20:14:00Z</dcterms:modified>
  <cp:revision>2</cp:revision>
  <dc:subject/>
  <dc:title/>
</cp:coreProperties>
</file>