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A. Baddour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ublic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Thiviera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 BOX 422</w:t>
              <w:br/>
              <w:t>Amesbury, MA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ublic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All establishments will provide signage that notifies the user/occupants of the location of emergency exits; and also, urges the user/occupant that in the event of an emergency that they should stay calm and proceed orderly to one of these exits; and that the state develop and order all school districts to advise students of the procedure to evacuate a premise in an orderly and calm manner in an emergency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4:00Z</dcterms:created>
  <dc:creator/>
  <dc:description/>
  <dc:language>en-US</dc:language>
  <cp:lastModifiedBy>ChipCanty</cp:lastModifiedBy>
  <dcterms:modified xsi:type="dcterms:W3CDTF">2009-01-26T20:14:00Z</dcterms:modified>
  <cp:revision>2</cp:revision>
  <dc:subject/>
  <dc:title/>
</cp:coreProperties>
</file>