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unishment for the crime of domestic viole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90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unishment for the crime of domestic viole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 Section 55 of chapter 276 of the General Laws, as appearing in the 2004 Official Edition, is hereby amended by inserting in line 5 after the words “or with intent to commit a felony,” the following:-</w:t>
      </w:r>
    </w:p>
    <w:p>
      <w:pPr>
        <w:pStyle w:val="NormalWeb"/>
        <w:spacing w:lineRule="auto" w:line="480" w:before="280" w:after="280"/>
        <w:rPr/>
      </w:pPr>
      <w:r>
        <w:rPr/>
        <w:t>“</w:t>
      </w:r>
      <w:r>
        <w:rPr/>
        <w:t>or would constitute domestic abuse as defined in section 1 of chapter 209A or a violation of an order issued pursuant to section 3, 4 or 5 of 209A or section 34B or 34C of chapter 208,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4:00Z</dcterms:created>
  <dc:creator/>
  <dc:description/>
  <dc:language>en-US</dc:language>
  <cp:lastModifiedBy>ChipCanty</cp:lastModifiedBy>
  <dcterms:modified xsi:type="dcterms:W3CDTF">2009-01-26T20:14:00Z</dcterms:modified>
  <cp:revision>2</cp:revision>
  <dc:subject/>
  <dc:title/>
</cp:coreProperties>
</file>