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A. Hart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>An Act Relative to Quiet Pavem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A. Hart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05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quiet pavem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ind w:left="720" w:right="720" w:hanging="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Section 15 of chapter 81 of the General Laws is hereby amended by inserting after the first paragraph the following two paragraphs:--</w:t>
      </w:r>
    </w:p>
    <w:p>
      <w:pPr>
        <w:pStyle w:val="Normal"/>
        <w:spacing w:lineRule="auto" w:line="48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a subject of any such contract includes the repavement of a state highway within 200 feet of residential homes, a special type of quiet pavement material must be used.  </w:t>
      </w:r>
    </w:p>
    <w:p>
      <w:pPr>
        <w:pStyle w:val="Normal"/>
        <w:spacing w:lineRule="auto" w:line="480" w:before="0" w:after="20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purposes of this section, “quiet pavement” shall mean a high-quality, thoroughly controlled, engineered mixture made by heating asphalt cement and mixing it with aggregates and mineral fillers, in proportions of 94 to 96 percent aggregate and 4 to 6 percent asphalt cemen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4:00Z</dcterms:created>
  <dc:creator/>
  <dc:description/>
  <dc:language>en-US</dc:language>
  <cp:lastModifiedBy>ChipCanty</cp:lastModifiedBy>
  <dcterms:modified xsi:type="dcterms:W3CDTF">2009-01-26T20:14:00Z</dcterms:modified>
  <cp:revision>2</cp:revision>
  <dc:subject/>
  <dc:title/>
</cp:coreProperties>
</file>