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Reduction in Premiums for Safe Driv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8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duction in premiums for safe drivers.</w:t>
      </w:r>
      <w:r>
        <w:rPr/>
        <w:br/>
        <w:br/>
        <w:br/>
      </w:r>
    </w:p>
    <w:p>
      <w:pPr>
        <w:pStyle w:val="Normal"/>
        <w:suppressLineNumbers/>
        <w:rPr>
          <w:rFonts w:ascii="Times New Roman" w:hAnsi="Times New Roman" w:cs="Times New Roman"/>
          <w:sz w:val="24"/>
          <w:szCs w:val="24"/>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ECTION 1. </w:t>
        <w:tab/>
        <w:t>Section 113B of chapter 175 of the General Laws, as appearing in the 2000 Official Edition, is hereby amended by striking out, in line 2, the word "fifteenth" and inserting in place thereof the following word:- first.</w:t>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t>SECTION 2.</w:t>
        <w:tab/>
        <w:t xml:space="preserve">The thirteenth paragraph of said section 113B of said chapter 175, as so appearing, is hereby amended by inserting after the second sentence the following sentence:-  There shall also be larger adjustments made for drivers with no surchargeable incidents within the 7 years immediately preceding the applicable rate year and within the 8 years immediately preceding the applicable rate year.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5:00Z</dcterms:created>
  <dc:creator/>
  <dc:description/>
  <dc:language>en-US</dc:language>
  <cp:lastModifiedBy>ChipCanty</cp:lastModifiedBy>
  <dcterms:modified xsi:type="dcterms:W3CDTF">2009-01-26T20:15:00Z</dcterms:modified>
  <cp:revision>2</cp:revision>
  <dc:subject/>
  <dc:title/>
</cp:coreProperties>
</file>