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own, Scot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move pepper spray from firearms identifi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 Jay Barrow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73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move pepper spray from firearms identifi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CTION 1. Subsection 6 of section 129B of chapter 140 of the General Laws, is hereby amended by striking out after the words “otherwise prohibited by law.”:-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irearm identification card shall be valid for the purpose of purchasing and possessing Chemical Mace, pepper spray or other similarly propelled liquid, gas or powder designed to temporarily incapacitat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2.  Subsection 7 of section 129B of chapter 140, is hereby amended by striking out after the words “shall be marked “Firearm Identification Card””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a firearm identification card is issued for the sole purpose of purchasing or possessing chemical mace, pepper spray or other similarly propelled liquid, gas or powder designed to temporarily incapacitate, such card shall clearly state that such card is valid for such limited purpose onl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CTION 3.  Subsection 9B of Section 129B of chapter 140, is hereby amended by striking out the subsection in its entiret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4.  Subsection C of section 131 of chapter 131, is hereby amended by striking out after the words “capacity rifles and shotguns”:-</w:t>
      </w:r>
    </w:p>
    <w:p>
      <w:pPr>
        <w:pStyle w:val="Normal"/>
        <w:spacing w:lineRule="auto" w:line="480" w:before="0" w:after="200"/>
        <w:rPr/>
      </w:pPr>
      <w:r>
        <w:rPr>
          <w:rFonts w:cs="Times New Roman" w:ascii="Times New Roman" w:hAnsi="Times New Roman"/>
          <w:sz w:val="24"/>
          <w:szCs w:val="24"/>
        </w:rPr>
        <w:t>“</w:t>
      </w:r>
      <w:r>
        <w:rPr>
          <w:rFonts w:cs="Times New Roman" w:ascii="Times New Roman" w:hAnsi="Times New Roman"/>
          <w:sz w:val="24"/>
          <w:szCs w:val="24"/>
        </w:rPr>
        <w:t>, and for purchasing and possessing chemical mace, pepper spray or other similarly propelled liquid, gas or powder designed to temporarily incapacitat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5:00Z</dcterms:created>
  <dc:creator/>
  <dc:description/>
  <dc:language>en-US</dc:language>
  <cp:lastModifiedBy>ChipCanty</cp:lastModifiedBy>
  <dcterms:modified xsi:type="dcterms:W3CDTF">2009-01-26T20:15:00Z</dcterms:modified>
  <cp:revision>2</cp:revision>
  <dc:subject/>
  <dc:title/>
</cp:coreProperties>
</file>