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ore, Richard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serving Beds in Nursing Homes During Certain Leaves of Abse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Richard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41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serving Beds in Nursing Homes During Certain Leaves of Abse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 Section 14A of chapter 118E of the General Laws, as appearing in the 2006 Official Edition, is hereby amended by adding the following paragraphs: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the event that a nursing facility resident who is a MassHealth recipient enters a hospital, the division shall pay to preserve his or her bed in the nursing facility for a period of up to10 days.  The division shall reimburse the nursing facility for the medical leave of absence, which shall include an observation stay in a hospital in excess of twenty-four hours, at the recipient’s pre-absence rate during the medical leave and upon the resident’s return.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the event that a nursing facility resident who is a MassHealth recipient leaves the nursing facility for non-medical reasons, the division shall pay to preserve his or her bed in the facility for a period of up to 15 days.  The division shall reimburse the nursing facility for the non-medical leave of absence at the recipient’s pre-absence rate during the non-medical leave and upon the resident’s retur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5:00Z</dcterms:created>
  <dc:creator/>
  <dc:description/>
  <dc:language>en-US</dc:language>
  <cp:lastModifiedBy>ChipCanty</cp:lastModifiedBy>
  <dcterms:modified xsi:type="dcterms:W3CDTF">2009-01-26T20:15:00Z</dcterms:modified>
  <cp:revision>2</cp:revision>
  <dc:subject/>
  <dc:title/>
</cp:coreProperties>
</file>