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residents of nursing and assisted living facilitie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397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residents of nursing and assisted living faciliti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Notwithstanding any special or general law to the contrary, nursing home and assisted living facilities administrators shall conduct background checks of all potential residents to promote a safe living environment and for the protection of all current residents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5:00Z</dcterms:created>
  <dc:creator/>
  <dc:description/>
  <dc:language>en-US</dc:language>
  <cp:lastModifiedBy>ChipCanty</cp:lastModifiedBy>
  <dcterms:modified xsi:type="dcterms:W3CDTF">2009-01-26T20:15:00Z</dcterms:modified>
  <cp:revision>2</cp:revision>
  <dc:subject/>
  <dc:title/>
</cp:coreProperties>
</file>