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Walsh, Marian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restraining orders involving non-family membe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Walsh, Marian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uffolk and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042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restraining orders involving non-family membe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sz w:val="22"/>
        </w:rPr>
        <w:tab/>
      </w:r>
      <w:r>
        <w:rPr>
          <w:rStyle w:val="Grame"/>
        </w:rPr>
        <w:t>SECTION 1.</w:t>
      </w:r>
      <w:r>
        <w:rPr/>
        <w:t xml:space="preserve"> Section 19 of chapter 218 of the General Laws, as appearing in the 2004 Official Edition, is hereby amended by adding the following paragraph at the end thereof:-</w:t>
      </w:r>
    </w:p>
    <w:p>
      <w:pPr>
        <w:pStyle w:val="NormalWeb"/>
        <w:spacing w:lineRule="auto" w:line="480" w:before="280" w:after="280"/>
        <w:rPr/>
      </w:pPr>
      <w:r>
        <w:rPr/>
        <w:t>The Boston municipal court and district court departments shall further have original jurisdiction in equity concurrent with the superior court to enjoin one person from inflicting abuse upon another person. "Abuse" shall mean (a) attempting to cause or causing physical harm, or (b) placing another in fear of imminent serious physical harm. This paragraph shall not apply to matters in which the parties are (a) family or household members, pursuant to chapter 209A of the General Laws, (b) landlord and tenant, or (c) employer and employe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15:00Z</dcterms:created>
  <dc:creator/>
  <dc:description/>
  <dc:language>en-US</dc:language>
  <cp:lastModifiedBy>ChipCanty</cp:lastModifiedBy>
  <dcterms:modified xsi:type="dcterms:W3CDTF">2009-01-26T20:15:00Z</dcterms:modified>
  <cp:revision>2</cp:revision>
  <dc:subject/>
  <dc:title/>
</cp:coreProperties>
</file>