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stroom access for medical rea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stroom access for medical rea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Not withstanding any General of Special Law to the contrary, any business or place where members of the public have access as invitees or licenses shall provide access to any restroom within said business or said place to anyone with a pressing medical condition, including pregnancy, ulcerative colitis or </w:t>
      </w:r>
      <w:r>
        <w:rPr>
          <w:rStyle w:val="Spelle"/>
        </w:rPr>
        <w:t>Crohn's</w:t>
      </w:r>
      <w:r>
        <w:rPr/>
        <w:t xml:space="preserve"> disease.  An individual requesting such access must present a physician's statement or identification card stating the medical condition prior to access to any restroom.</w:t>
      </w:r>
    </w:p>
    <w:p>
      <w:pPr>
        <w:pStyle w:val="NormalWeb"/>
        <w:spacing w:lineRule="auto" w:line="480" w:before="280" w:after="280"/>
        <w:rPr/>
      </w:pPr>
      <w:r>
        <w:rPr/>
        <w:t>The failure to comply with the provisions of this law by any said business or said place shall be punishable by a fine of one hundred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