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ment benefits for Joan M. Reill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7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ment benefits for Joan M. Reill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Grame"/>
        </w:rPr>
        <w:t>SECTION 1.</w:t>
      </w:r>
      <w:r>
        <w:rPr/>
        <w:t xml:space="preserve"> Notwithstanding the provisions of any general law or special law to the contrary, Joan Morris Reilly shall be allowed to participate in ERIP 2003 being a member in service at the time it was offered with creditable service through July 12, 2003.</w:t>
      </w:r>
    </w:p>
    <w:p>
      <w:pPr>
        <w:pStyle w:val="NormalWeb"/>
        <w:rPr/>
      </w:pPr>
      <w:r>
        <w:rPr/>
        <w:t xml:space="preserve">Furthermore, Joan Morris Reilly shall also be entitled to creditable service for all periods after July 12, 2003 for which deductions were made from her regular compensation to her date of retirement.  Upon passage of this act, the total amount of retirement allowance shall be adjusted to reflect an additional five years of service as proscribed under ERIP 2003.  </w:t>
      </w:r>
    </w:p>
    <w:p>
      <w:pPr>
        <w:pStyle w:val="NormalWeb"/>
        <w:spacing w:lineRule="auto" w:line="240" w:before="280" w:after="280"/>
        <w:rPr/>
      </w:pPr>
      <w:r>
        <w:rPr>
          <w:rStyle w:val="Grame"/>
        </w:rPr>
        <w:t>SECTION 2.</w:t>
      </w:r>
      <w:r>
        <w:rPr/>
        <w:t>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dcterms:modified xsi:type="dcterms:W3CDTF">2009-01-26T20:16:00Z</dcterms:modified>
  <cp:revision>2</cp:revision>
  <dc:subject/>
  <dc:title/>
</cp:coreProperties>
</file>