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B. Eldridg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tirement group classification of employees of water departments, water districts, sewer departments, sewer districts, water and sewer departments and districts, and wastewater facil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B. Eldridg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tirement group classification of employees of water departments, water districts, sewer departments, sewer districts, water and sewer departments and districts, and wastewater facil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rPr>
      </w:pPr>
      <w:r>
        <w:rPr>
          <w:rFonts w:cs="Times New Roman" w:ascii="Times New Roman" w:hAnsi="Times New Roman"/>
        </w:rPr>
        <w:t xml:space="preserve">Section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 3(g) of chapter 32 of the Massachusetts General Laws as appearing in the 2000 Official Edition, is hereby amended by inserting, after the word “county” in line 242, the following wo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peration and maintenance employees of water departments, water districts, sewer departments, sewer districts, water and sewer departments, water and sewer districts or commissions, and wastewater facilities”. </w:t>
      </w:r>
    </w:p>
    <w:p>
      <w:pPr>
        <w:pStyle w:val="Normal"/>
        <w:spacing w:lineRule="auto" w:line="336"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6:00Z</dcterms:created>
  <dc:creator/>
  <dc:description/>
  <dc:language>en-US</dc:language>
  <cp:lastModifiedBy>ChipCanty</cp:lastModifiedBy>
  <dcterms:modified xsi:type="dcterms:W3CDTF">2009-01-26T20:16:00Z</dcterms:modified>
  <cp:revision>2</cp:revision>
  <dc:subject/>
  <dc:title/>
</cp:coreProperties>
</file>