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en E. Spil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avings Bank Life Insurance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en E. Spil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avings Bank Life Insur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7 of Chapter 178A, as so appearing in the 2006 Official Edition, is hereby amended by striking out the fourth paragraph, and inserting in place thereof the following: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The company in establishing rates, benefits and coverages shall do so consistent with provisions of Chapter 175, except as provided herein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6:00Z</dcterms:created>
  <dc:creator/>
  <dc:description/>
  <dc:language>en-US</dc:language>
  <cp:lastModifiedBy>ChipCanty</cp:lastModifiedBy>
  <dcterms:modified xsi:type="dcterms:W3CDTF">2009-01-26T20:16:00Z</dcterms:modified>
  <cp:revision>2</cp:revision>
  <dc:subject/>
  <dc:title/>
</cp:coreProperties>
</file>