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safety on election d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safety on election d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t>SECTION 1.  Notwithstanding any general or special law to the contrary, on any date which a statewide election is held, primary as defined in section 28 of chapter 53 of the General Laws or general as defined in section 62 of chapter 54 of the General Laws, shall be considered a statewide professional development day in accordance with plans set forth by school districts pursuant to section 38Q of chapter 71 of the General Laws. On such days referenced by this section all public school districts shall not schedule classe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6:00Z</dcterms:created>
  <dc:creator/>
  <dc:description/>
  <dc:language>en-US</dc:language>
  <cp:lastModifiedBy>ChipCanty</cp:lastModifiedBy>
  <dcterms:modified xsi:type="dcterms:W3CDTF">2009-01-26T20:16:00Z</dcterms:modified>
  <cp:revision>2</cp:revision>
  <dc:subject/>
  <dc:title/>
</cp:coreProperties>
</file>