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nding notice of criminal justice proceedings to victim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nding notice of criminal justice proceedings to victim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w:t>
        <w:tab/>
        <w:t xml:space="preserve">Section 3 of Chapter 258B of the General Laws, as appearing in the 2004 Official Edition, is hereby amended by adding the following new subsection after subsection (b) and renumbering the remainder of the subsections: - </w:t>
      </w:r>
    </w:p>
    <w:p>
      <w:pPr>
        <w:pStyle w:val="Normal"/>
        <w:spacing w:lineRule="auto" w:line="480" w:before="0" w:after="200"/>
        <w:rPr/>
      </w:pPr>
      <w:r>
        <w:rPr/>
        <w:t>(c) for victims, to be notified by the prosecutor, in a timely manner, of all court proceedings related to the offense committed against the victim, by certified mail sent to the last known address of the victim as well as by a telephone call. In order to properly notify victims, a form shall be provided to them by the prosecutor for the purpose of maintaining a current telephone number and address. The victim or witness shall thereafter maintain with the prosecutor a current telephone number and addres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