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ptic systems in manufactured housing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ptic systems in manufactured housing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SECTION 1. Notwithstanding any provision in the laws and regulations of the Commonwealth to the contrary, any Manufactured Housing Community in existence prior to January 1, 2006, for purposes of calculating design flows under 310 CMR 16.00 et seq. and 3.24 CMR 5.00, each septic system which has been installed shall be considered a separate and distinct facili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