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own, Scott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sex offender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own, Scott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Hedlun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ymouth and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Knap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Hampden and Hampshir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ar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dd M. Smol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814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sex offend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Subsection (e) of section 178E of chapter 6 of the General Laws, shall by amended by striking out the subsection in its entirety.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17:00Z</dcterms:created>
  <dc:creator/>
  <dc:description/>
  <dc:language>en-US</dc:language>
  <cp:lastModifiedBy>ChipCanty</cp:lastModifiedBy>
  <dcterms:modified xsi:type="dcterms:W3CDTF">2009-01-26T20:17:00Z</dcterms:modified>
  <cp:revision>2</cp:revision>
  <dc:subject/>
  <dc:title/>
</cp:coreProperties>
</file>