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mall claims dam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onard H. Gold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 Old Bolton Road</w:t>
              <w:br/>
              <w:t>Stow, MA 01775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mall claims dam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21 of chapter 218, as appearing in the 2002 official edition is hereby amended in line 6 by striking, after the words “damages more than” the word “two” and inserting the following:- “four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7:00Z</dcterms:created>
  <dc:creator/>
  <dc:description/>
  <dc:language>en-US</dc:language>
  <cp:lastModifiedBy>ChipCanty</cp:lastModifiedBy>
  <dcterms:modified xsi:type="dcterms:W3CDTF">2009-01-26T20:17:00Z</dcterms:modified>
  <cp:revision>2</cp:revision>
  <dc:subject/>
  <dc:title/>
</cp:coreProperties>
</file>