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Special Veterans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veterans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t xml:space="preserve">SECTION 1. Said section 2 of said chapter 90, as so appearing, is hereby further amended by striking out, in line 396, the words Star, Bronze Star or Distinguished Flying Cross and inserting in place thereof following words: -  </w:t>
      </w:r>
    </w:p>
    <w:p>
      <w:pPr>
        <w:pStyle w:val="NormalWeb"/>
        <w:spacing w:lineRule="auto" w:line="360"/>
        <w:jc w:val="both"/>
        <w:rPr/>
      </w:pPr>
      <w:r>
        <w:rPr/>
        <w:t>Star, Bronze Star,  Distinguished Flying Cross, Air Medal, Combat Infantry Badge or Combat Action Ribbon</w:t>
      </w:r>
    </w:p>
    <w:p>
      <w:pPr>
        <w:pStyle w:val="NormalWeb"/>
        <w:spacing w:lineRule="auto" w:line="360"/>
        <w:jc w:val="both"/>
        <w:rPr/>
      </w:pPr>
      <w:r>
        <w:rPr/>
        <w:t xml:space="preserve">SECTION 2.  Said section 2 of said chapter 90, as so appearing, is hereby further amended by striking out, in lines 401 and 402, and in line 403, the words “Star, Bronze Star or Distinguished Flying Cross ” and inserting in place thereof, in each instance, the following words: -  </w:t>
      </w:r>
    </w:p>
    <w:p>
      <w:pPr>
        <w:pStyle w:val="NormalWeb"/>
        <w:spacing w:lineRule="auto" w:line="360" w:before="280" w:after="280"/>
        <w:jc w:val="both"/>
        <w:rPr/>
      </w:pPr>
      <w:r>
        <w:rPr/>
        <w:t>Star, Bronze Star, Distinguished Flying Cross, Air Medal, Combat Infantry Badge or Combat Action Ribb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