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ate funded activ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ate funded activ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rStyle w:val="Grame"/>
        </w:rPr>
        <w:t>SECTION 1.</w:t>
      </w:r>
      <w:r>
        <w:rPr/>
        <w:t xml:space="preserve"> Notwithstanding the provisions of any general or special law to the contrary, any public or private organization or entity which receives funding through the commonwealth, either directly or through grants or other special programs of the commonwealth, shall indicate on its official letterhead or other stationery that said organization or entity receives funding from the commonwealth. Receipt of said funds by the public or private organization or entity shall be contingent upon the same providing proof of compliance with the requirements of this section with the comptroller of the commonwealth or the relevant secretariat.</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