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eet l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eet l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47C of Chapter 51, as appearing in the 2000 edition of the Mass. General Laws, is hereby amended by inserting after the word "commissioner", in line 13, the following words: ", Commissioner of Veterans' Servi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