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O'Leary, Robert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tudent Conduc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O'Leary, Robert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Cape and Island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tudent Conduc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widowControl/>
        <w:bidi w:val="0"/>
        <w:spacing w:lineRule="auto" w:line="276" w:before="0" w:after="200"/>
        <w:rPr/>
      </w:pPr>
      <w:r>
        <w:rPr>
          <w:rFonts w:cs="Times New Roman" w:ascii="Times New Roman" w:hAnsi="Times New Roman"/>
          <w:sz w:val="24"/>
          <w:szCs w:val="24"/>
        </w:rPr>
        <w:t>SECTION 1. Notwithstanding any general or special law to the contrary, the board of elementary and secondary education shall promulgate regulations for the implementation of a strategic student conduct planning process in all Pre K-12 public schools.  The purpose of said planning process shall be to intervene upon the showing of risky or disruptive behaviors so that each child is afforded the opportunity to fully engage in classroom learning.  The planning process shall involve appropriate school administrators and individual students’ parents or guardians and teachers in a collaborative conference.  Said conference shall involve the development of a conduct strategy for students to follow, with multiple follow up conferences to report and evaluate student progress.   If said student does not adhere to the strategy developed within a time period to be determined by the board, school administrators may institute disciplinary proceedings in accordance with section 37H of chapter 71.</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9:00Z</dcterms:created>
  <dc:creator/>
  <dc:description/>
  <dc:language>en-US</dc:language>
  <cp:lastModifiedBy>ChipCanty</cp:lastModifiedBy>
  <dcterms:modified xsi:type="dcterms:W3CDTF">2009-01-26T20:19:00Z</dcterms:modified>
  <cp:revision>2</cp:revision>
  <dc:subject/>
  <dc:title/>
</cp:coreProperties>
</file>