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ent population grow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ent population grow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Chapter 59, section </w:t>
      </w:r>
      <w:r>
        <w:rPr>
          <w:rStyle w:val="Grame"/>
        </w:rPr>
        <w:t>21C(</w:t>
      </w:r>
      <w:r>
        <w:rPr/>
        <w:t>f) of the General Laws is hereby amended by inserting a new sentence at the end.</w:t>
      </w:r>
    </w:p>
    <w:p>
      <w:pPr>
        <w:pStyle w:val="NormalWeb"/>
        <w:spacing w:lineRule="auto" w:line="480" w:before="280" w:after="280"/>
        <w:rPr/>
      </w:pPr>
      <w:r>
        <w:rPr/>
        <w:t>The total taxes assessed for the current fiscal year shall also be increased by an amount equal the product of the percentage increase from the previous school year to the present school year in student population attending the schools of the city, town or regional school district of which the city or town is a member and the approved school budget for the prior fiscal year.</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
  <dc:description/>
  <dc:language>en-US</dc:language>
  <cp:lastModifiedBy>ChipCanty</cp:lastModifiedBy>
  <dcterms:modified xsi:type="dcterms:W3CDTF">2009-01-26T20:19:00Z</dcterms:modified>
  <cp:revision>2</cp:revision>
  <dc:subject/>
  <dc:title/>
</cp:coreProperties>
</file>