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Survivor Allow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urvivor allow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1"/>
        <w:spacing w:lineRule="auto" w:line="480"/>
        <w:rPr/>
      </w:pPr>
      <w:r>
        <w:rPr>
          <w:sz w:val="22"/>
        </w:rPr>
        <w:tab/>
      </w:r>
      <w:r>
        <w:rPr/>
        <w:t xml:space="preserve">SECTION 1. </w:t>
        <w:tab/>
        <w:t>Section 12(2)I of Chapter 32, of the General Laws, as appearing in the 2000 Official Edition, is hereby amended by striking in line 105 the words “and may not choose another option” and inserting in place thereof the words “or may choose an alternate beneficiary, provided such alternate beneficiary is physically or mentally incapacitated from earning on the date of death of the original beneficiary.</w:t>
      </w:r>
    </w:p>
    <w:p>
      <w:pPr>
        <w:pStyle w:val="TextBodyIndent"/>
        <w:rPr/>
      </w:pPr>
      <w:r>
        <w:rPr/>
      </w:r>
    </w:p>
    <w:p>
      <w:pPr>
        <w:pStyle w:val="TextBodyIndent"/>
        <w:rPr/>
      </w:pPr>
      <w:r>
        <w:rPr/>
        <w:t>SECTION 2.</w:t>
        <w:tab/>
        <w:t xml:space="preserve">Section 12(2)ii of Chapter 32, of the General Laws, as appearing in the 2000 Official Edition, is hereby amended by adding after the words “under age eighteen”, in line 139, the words “unless such child is over age eighteen and physically or mentally incapacitated from earning, then such child shall continue to receive such allowanc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hanging="9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
  <dc:description/>
  <dc:language>en-US</dc:language>
  <cp:lastModifiedBy>ChipCanty</cp:lastModifiedBy>
  <dcterms:modified xsi:type="dcterms:W3CDTF">2009-01-26T20:19:00Z</dcterms:modified>
  <cp:revision>2</cp:revision>
  <dc:subject/>
  <dc:title/>
</cp:coreProperties>
</file>