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an M. Menar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ax credits for residents in manufactured housing commun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an M. Menar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ax credits for residents in manufactured housing commun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subsection (i) Section 6 of Chapter 62 of the General Laws  is amended by inserting the following new subsec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ction (i1) For the safety and welfare of residents in Manufactured Housing Communities in the Commonwealth, each resident shall receive a tax credit up to the sum of $1,500 in order to remove oil tank(s) owned by them that are above ground and need replacement due to the health and safety of said residency; such replacement must be according to Massachusetts guidelines.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/>
  <dc:description/>
  <dc:language>en-US</dc:language>
  <cp:lastModifiedBy>ChipCanty</cp:lastModifiedBy>
  <dcterms:modified xsi:type="dcterms:W3CDTF">2009-01-26T20:20:00Z</dcterms:modified>
  <cp:revision>2</cp:revision>
  <dc:subject/>
  <dc:title/>
</cp:coreProperties>
</file>