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ax Credits for Student User F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erine Clar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2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ax Credits for Student User F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 xml:space="preserve">Section 1. </w:t>
      </w:r>
      <w:r>
        <w:rPr/>
        <w:t>Subpart  B of Section 3 of chapter 62 of the General Laws, as appearing in the 2006 Official Edition, is hereby amended at the end thereof by adding the following paragraph:-</w:t>
      </w:r>
    </w:p>
    <w:p>
      <w:pPr>
        <w:pStyle w:val="Normal"/>
        <w:spacing w:lineRule="auto" w:line="480"/>
        <w:rPr/>
      </w:pPr>
      <w:r>
        <w:rPr/>
        <w:t>(16) Any taxpayer with one or more dependents enrolled in a public school in the Commonwealth shall be allowed a credit against the tax liability imposed by this chapter equivalent to the total amount of fees paid for participation in school athletics and other student extracurricular activities authorized under section 47 of chapter 71, or $500, whichever is les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0:00Z</dcterms:created>
  <dc:creator/>
  <dc:description/>
  <dc:language>en-US</dc:language>
  <cp:lastModifiedBy>ChipCanty</cp:lastModifiedBy>
  <dcterms:modified xsi:type="dcterms:W3CDTF">2009-01-26T20:20:00Z</dcterms:modified>
  <cp:revision>2</cp:revision>
  <dc:subject/>
  <dc:title/>
</cp:coreProperties>
</file>