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ren E. Spil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ax credi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ren E. Spil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Middlesex and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94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ax credi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 Paragraph (1) of subsection (k) of section 6 of chapter 62 of the General Laws, as appearing in the 2006 Official Edition, is hereby amended by inserting after the word “granted.” in line 306, the following words:-  and including fees for trash removal and other fees assessed by the city or town for delivery of service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0:00Z</dcterms:created>
  <dc:creator/>
  <dc:description/>
  <dc:language>en-US</dc:language>
  <cp:lastModifiedBy>ChipCanty</cp:lastModifiedBy>
  <dcterms:modified xsi:type="dcterms:W3CDTF">2009-01-26T20:20:00Z</dcterms:modified>
  <cp:revision>2</cp:revision>
  <dc:subject/>
  <dc:title/>
</cp:coreProperties>
</file>