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A. Hart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>An Act Relative to Tax Deductions and Credits for Costs of Higher Educ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A. Hart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73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ax deductions and credits for costs of higher educ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TION 1.  Paragraph (a) of Part B of section 3 of chapter 62 of the General Laws, as most recently amended by section 42 of chapter 139 of the acts of 2006, is hereby further amended by adding the following 2 paragraphs:-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s to qualified tuition program under Section 529 of the Code, such as the U.Fund or the U.Plan offered through the Massachusetts Educational Financing Authority; but in the case of a single person, a married person filing a separate return or a head of household the deduction shall not exceed $500, and in the case of a married couple filing a joint return, the deduction shall not exceed $1,000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of Hope or lifetime learning benefits allowed by the Cod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(%1)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0:00Z</dcterms:created>
  <dc:creator/>
  <dc:description/>
  <dc:language>en-US</dc:language>
  <cp:lastModifiedBy>ChipCanty</cp:lastModifiedBy>
  <dcterms:modified xsi:type="dcterms:W3CDTF">2009-01-26T20:20:00Z</dcterms:modified>
  <cp:revision>2</cp:revision>
  <dc:subject/>
  <dc:title/>
</cp:coreProperties>
</file>