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ax exemptions for charitable organiz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ax exemptions for charitable organiz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sz w:val="22"/>
        </w:rPr>
        <w:tab/>
        <w:t xml:space="preserve">SECTION 1.  </w:t>
      </w:r>
      <w:r>
        <w:rPr/>
        <w:t>Notwithstanding any general or special law to the contrary, any income derived from the rental or leasing of space to an organization named as an exempt purchaser under sections 6(d) and (e) of chapter 64H of the General Laws shall not be taxed provided that the rentor or leasor receives a local tax exemption on that property under clause 3 of section 5 of chapter 59 of the General Law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0:00Z</dcterms:created>
  <dc:creator/>
  <dc:description/>
  <dc:language>en-US</dc:language>
  <cp:lastModifiedBy>ChipCanty</cp:lastModifiedBy>
  <dcterms:modified xsi:type="dcterms:W3CDTF">2009-01-26T20:20:00Z</dcterms:modified>
  <cp:revision>2</cp:revision>
  <dc:subject/>
  <dc:title/>
</cp:coreProperties>
</file>