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increment financing plan repor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increment financing plan repor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rFonts w:cs="Times New Roman" w:ascii="Times New Roman" w:hAnsi="Times New Roman"/>
          <w:sz w:val="24"/>
          <w:szCs w:val="24"/>
        </w:rPr>
        <w:t>SECTION 1. Section 59 of chapter 40 of the General Laws, as appearing in the 2006 Official Edition, is hereby amended after paragraph (vii) by inserting the following paragrap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vii) provides a report to the city or town clerk and the economic assistance coordinating council detailing the status of the construction laid out in the plan; the current value of the property; the number of jobs created to date due to the plan; the salary of newly created positions; and, the plans, if any, to create additional jobs due to the exemption.  A report shall be filed every five years for the term of the tax increment exemption.  A final report shall be filed in the final year of the exemption.</w:t>
      </w:r>
    </w:p>
    <w:p>
      <w:pPr>
        <w:pStyle w:val="Normal"/>
        <w:spacing w:lineRule="auto" w:line="480" w:before="0" w:after="200"/>
        <w:contextualSpacing/>
        <w:rPr/>
      </w:pPr>
      <w:r>
        <w:rPr>
          <w:rFonts w:cs="Times New Roman" w:ascii="Times New Roman" w:hAnsi="Times New Roman"/>
          <w:sz w:val="24"/>
          <w:szCs w:val="24"/>
        </w:rPr>
        <w:t>SECTION 2.  The executive office of housing and economic development shall amend 760 CMR and the economic assistance coordinating council shall amend 402 CMR to reflect the changes implemented in Section 1.</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