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ax liability redu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liability redu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Paragraph (a) of Part B of section 3 of chapter 62 of the General Laws, as most recently amended by section 42 of chapter 139 of the acts of 2006, is hereby further amended by adding the following paragraph:-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  Contributions to qualified tuition program under Section 529 of the Code, such as the U.Fund or the U.Plan offered through the Massachusetts Educational Financing Authority; but in the case of a single person, a married person filing a separate return or a head of household the deduction shall not exceed $500, and in the case of a married couple filing a joint return, the deduction shall not exceed $1,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