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orrissey, Michael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eacher certifica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rrissey, Michael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 an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35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eacher certifica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rPr/>
      </w:pPr>
      <w:r>
        <w:rPr>
          <w:sz w:val="22"/>
        </w:rPr>
        <w:tab/>
      </w:r>
      <w:r>
        <w:rPr/>
        <w:t xml:space="preserve">SECTION 1.   Notwithstanding any law, rule or regulation to the contrary, the Board of Education shall establish a teaching certificate for “television production”; provided that this certification will be subject to the same limitations as is provided in sections 41, 42, 42D, and 43 of Chapter 71.  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20:00Z</dcterms:created>
  <dc:creator/>
  <dc:description/>
  <dc:language>en-US</dc:language>
  <cp:lastModifiedBy>ChipCanty</cp:lastModifiedBy>
  <dcterms:modified xsi:type="dcterms:W3CDTF">2009-01-26T20:20:00Z</dcterms:modified>
  <cp:revision>2</cp:revision>
  <dc:subject/>
  <dc:title/>
</cp:coreProperties>
</file>