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W. Morris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chnical corrections to chapter 465 of the acts of 1980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W. Morris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chnical corrections to chapter 465 of the acts of 1980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