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ctions of condominium trust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y T. Sott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W. Squantum St, 303</w:t>
              <w:br/>
              <w:t>North Quincy, MA 02171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ctions of condominium trust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SECTION 1: Section 6 of Chapter 183A of the General Laws, as appearing in the 2006 Official Edition, is hereby amended by inserting in line 13 after the word “invitees,” the following:</w:t>
      </w:r>
      <w:r>
        <w:rPr>
          <w:rFonts w:cs="Times New Roman" w:ascii="Times New Roman" w:hAnsi="Times New Roman"/>
          <w:bCs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</w:rPr>
        <w:t>unless it can be proved by the unit owner that said conduct was provoked or induced by the conduct of members of the board of trustees or management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1:00Z</dcterms:created>
  <dc:creator/>
  <dc:description/>
  <dc:language>en-US</dc:language>
  <cp:lastModifiedBy>ChipCanty</cp:lastModifiedBy>
  <dcterms:modified xsi:type="dcterms:W3CDTF">2009-01-26T20:21:00Z</dcterms:modified>
  <cp:revision>2</cp:revision>
  <dc:subject/>
  <dc:title/>
</cp:coreProperties>
</file>