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dministration of the gover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dministration of the gover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t xml:space="preserve">SECTION 1. Chapter 4 § 7, is amended by amending the following language in the twenty-sixth paragraph of § 7 as follows: </w:t>
      </w:r>
    </w:p>
    <w:p>
      <w:pPr>
        <w:pStyle w:val="Normal"/>
        <w:rPr/>
      </w:pPr>
      <w:r>
        <w:rPr/>
      </w:r>
    </w:p>
    <w:p>
      <w:pPr>
        <w:pStyle w:val="Normal"/>
        <w:rPr/>
      </w:pPr>
      <w:r>
        <w:rPr/>
      </w:r>
    </w:p>
    <w:p>
      <w:pPr>
        <w:pStyle w:val="Normal"/>
        <w:rPr>
          <w:sz w:val="24"/>
        </w:rPr>
      </w:pPr>
      <w:r>
        <w:rPr>
          <w:sz w:val="24"/>
        </w:rPr>
        <w:t>Twenty-sixth, "Public records'' shall mean all books, papers, maps, photographs, recorded tapes, financial statements, statistical tabulations, or other documentary materials or data, regardless of physical form or characteristics, made or received by any officer or employee of any agency, executive office, department, board, commission, bureau, division or authority of the commonwealth, or of any political subdivision thereof, or of any authority established by the general court to serve a public purpose, and/or the trial court, or any other court, unless such materials or data fall within the following exemptions in that they are:</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