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greement among the states to elect the president by national popular vo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greement among the states to elect the president by national popular vo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rFonts w:cs="Times New Roman" w:ascii="Times New Roman" w:hAnsi="Times New Roman"/>
          <w:sz w:val="24"/>
          <w:szCs w:val="24"/>
        </w:rPr>
        <w:t>SECTION 1.   The Commonwealth of Massachusetts hereby ratifies the Agreement Among the States to Elect the President by National Popular Vo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SECTION 2.  The General Laws is hereby amended by inserting after chapter 54, as appearing in the 2006 Official Edition, the following chapter: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Chapter 54B.</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greement Among The States To Elect The President By National Popular Vo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RTICLE I. Membership</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ny State of the United States and the District of Columbia may become a member of this agreement by enacting this agreement.</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ARTICLE II. Right of the People in Member States to Vote for President and Vice Presiden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Each member state shall conduct a statewide popular election for President and Vice President of the United State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RTICLE III. Manner of Appointing Presidential Electors in Member State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e chief election official of each member state shall designate the presidential slate with the largest national popular vote total as the “national popular vote winner.”</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e presidential elector certifying official of each member state shall certify the appointment in that official’s own state of the elector slate nominated in that state in association with the national popular vote winner.</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e chief election official of each member state shall immediately release to the public all vote counts or statements of votes as they are determined or obtained.</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is article shall govern the appointment of presidential electors in each member state in any year in which this agreement is, on July 20, in effect in states cumulatively possessing a majority of the electoral vote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RTICLE IV.  Other Provision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is agreement shall take effect when states cumulatively possessing a majority of the electoral votes have enacted this agreement in substantially the same form and the enactments by such states have taken effect in each st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his agreement shall terminate if the electoral college is abolished.</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If any provision of this agreement is held invalid, the remaining provisions shall not be affected.</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RTICLE V.  Definition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For purposes of this agreement,</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ef executive” shall mean the Governor of a State of the United States or the Mayor of the District of Columbia;</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or slate” shall mean a slate of candidates who have been nominated in a state for the position of presidential elector in association with a presidential sl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ef election official” shall mean the state official or body that is authorized to certify the total number of popular votes for each presidential sl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tial elector” shall mean an elector for President and Vice President of the United State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tial elector certifying official” shall mean the state official or body that is authorized to certify the appointment of the state’s presidential electors;</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 shall mean a State of the United States and the District of Columbia; and</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ewide popular election” shall mean a general election in which votes are cast for presidential slates by individual voters and counted on a statewide basi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