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certain state racing commission members as special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certain state racing commission members as special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22C of the Massachusetts General Laws is hereby amended by adding the following section:</w:t>
      </w:r>
    </w:p>
    <w:p>
      <w:pPr>
        <w:pStyle w:val="Normal"/>
        <w:rPr/>
      </w:pPr>
      <w:r>
        <w:rPr>
          <w:b/>
          <w:u w:val="single"/>
        </w:rPr>
        <w:t>Section 70.</w:t>
      </w:r>
      <w:r>
        <w:rPr/>
        <w:t xml:space="preserve"> The colonel may, at the request of the Massachusetts state racing commission, appoint as special state police officers employees of said racing commission holding the title of state inspector. Such special state police officers shall serve for one year, subject to removal by the colonel, and they shall have the same power to make arrests as the state police for any criminal offense committed in connection with any activities operated or regulated by the state racing commission. They shall report to the colonel as to their official acts at such times and in such manner as he may require. They shall serve without pay, except their regular compensation as employees of said lottery commission, and they shall receive no fees for service or return of any criminal proces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