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Probation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Probation Officers.</w:t>
      </w:r>
      <w:r>
        <w:rPr/>
        <w:br/>
        <w:br/>
        <w:br/>
      </w:r>
    </w:p>
    <w:p>
      <w:pPr>
        <w:pStyle w:val="Normal"/>
        <w:suppressLineNumbers/>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rPr>
      </w:pPr>
      <w:r>
        <w:rPr>
          <w:rFonts w:cs="Times New Roman" w:ascii="Times New Roman" w:hAnsi="Times New Roman"/>
        </w:rPr>
        <w:tab/>
        <w:t xml:space="preserve">Section 83 of chapter 276 </w:t>
      </w:r>
      <w:bookmarkStart w:id="0" w:name="14"/>
      <w:r>
        <w:rPr>
          <w:rFonts w:cs="Times New Roman" w:ascii="Times New Roman" w:hAnsi="Times New Roman"/>
        </w:rPr>
        <w:t xml:space="preserve">of the General Laws, as so appearing in the 2006 Official Edition, is hereby amended by inserting </w:t>
      </w:r>
      <w:bookmarkEnd w:id="0"/>
      <w:r>
        <w:rPr>
          <w:rFonts w:cs="Times New Roman" w:ascii="Times New Roman" w:hAnsi="Times New Roman"/>
        </w:rPr>
        <w:t>at the end thereof the following:-</w:t>
      </w:r>
    </w:p>
    <w:p>
      <w:pPr>
        <w:pStyle w:val="Normal"/>
        <w:spacing w:lineRule="auto" w:line="33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the appointment of a probation officer, the commissioner shall forward notice of said appointment to the chief justice for administration and management, together with (i) a certification of compliance with the personnel standards promulgated pursuant to section 8 of chapter two hundred and eleven B and in effect as of July 1, 1998, with respect to job posting, newspaper advertising, review of applications, interviewing applicants, reference checks, verification of eligibility to work in the United States, and criminal record checks and (ii) a certification that sufficient funding is available in the current fiscal year budget to support the position as of the effective date of the appointment. No such appointment may be made in violation of the nepotism provisions of chapter 268A. The chief justice for administration and management shall, within 21 days, review such appointments of probation officers solely for compliance with the specific personnel standards promulgated pursuant to section 8 of chapter two hundred and eleven B  and in effect as of July 1, 1998, that deal expressly with job posting, newspaper advertising, review of applications, interviewing applicants, reference checks, verification of eligibility to work in the United States, and criminal record checks. Any such appointment not disapproved by the chief justice for administration and management within 21 days of receipt of the appointing authority’s notice of appointment and accompanying certifications shall be deemed to be approv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