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hony W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ppointments of state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hony W. Petrucc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ppointments of state pol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0 of chapter 22C of the General Laws is hereby amended by inserting after the words “as stated in the examination notice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 the second sentence of the second paragraph, the following words:- “,unless they are candidates who are over this age and meet prescribed medical and physical fitness standards“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1:00Z</dcterms:created>
  <dc:creator/>
  <dc:description/>
  <dc:language>en-US</dc:language>
  <cp:lastModifiedBy>ChipCanty</cp:lastModifiedBy>
  <dcterms:modified xsi:type="dcterms:W3CDTF">2009-01-26T20:21:00Z</dcterms:modified>
  <cp:revision>2</cp:revision>
  <dc:subject/>
  <dc:title/>
</cp:coreProperties>
</file>