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the appropriate use of public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the appropriate use of public funds.</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ab/>
        <w:t>SECTION 1. Chapter 29 of the General Laws is hereby amended by adding at the end the following additional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72. Services Provided by the Department of Corrections and Municipal Jail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No public funds shall be expended for the purpose of sex reassignment surgery for any person in the custody of any jail or prison in the commonwealth.</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No public funds shall be expended for the purpose of laser hair removal for any person in the custody of any jail or prison in the commonwealth.</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No public funds shall be expended for the purpose of hormone replacement therapy for any person in the custody of any jail or prison in the commonwealth except for a use, prescribed by a physician, other than preparation for sex reassignment surgery.</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If any provision of this chapter or the application thereof to any person or circumstances is held invalid, such invalidity shall not affect the other provisions or applications of the chapter which can be given effect without the invalid provision or application, and to this end the provisions of this chapter are declared to be sever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