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uthority of the department of telecommunications and cab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uthority of the department of telecommunications and cab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2 of Chapter 166A of the General Laws, as appearing in the 2004 Official Edition is herby amended by adding at the end thereof the following new paragraph:-</w:t>
      </w:r>
    </w:p>
    <w:p>
      <w:pPr>
        <w:pStyle w:val="NormalWeb"/>
        <w:spacing w:lineRule="auto" w:line="480" w:before="280" w:after="280"/>
        <w:rPr/>
      </w:pPr>
      <w:r>
        <w:rPr/>
        <w:t>The Department shall have the full scope of authority to investigate any institution that provides multi-media communications including but not limited to: television, internet service, voice-over internet protocol, and telephone service, and shall make all necessary examinations and inquires to be able to supervise and keep informed as to the providers dealings with the cities and towns of the Commonwealth, and the manner in which they are conducted with reference to the public interest, and as to their compliance with the provision of law and orders, directions and requirements of the department and the Federal Communications Commis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