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Jeh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bargainability of health insurance for part-time municipal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Jeh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bargainability of health insurance for part-time municipal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Section 2 of chapter 32B of the General Laws, as appearing in the 2000 Official Edition, is hereby amended by inserting after the first sentence of subsection (d) in line 36 the following: — Persons who are ineligible because their duties require less than twenty hours, regularly, during the regular work week may be provided health insurance pursuant to the provisions of a collective bargaining agreement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2:00Z</dcterms:created>
  <dc:creator/>
  <dc:description/>
  <dc:language>en-US</dc:language>
  <cp:lastModifiedBy>ChipCanty</cp:lastModifiedBy>
  <dcterms:modified xsi:type="dcterms:W3CDTF">2009-01-26T20:22:00Z</dcterms:modified>
  <cp:revision>2</cp:revision>
  <dc:subject/>
  <dc:title/>
</cp:coreProperties>
</file>