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M.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board of building regulations and stand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M.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board of building regulations and stand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cs="Times New Roman" w:ascii="Times New Roman" w:hAnsi="Times New Roman"/>
          <w:sz w:val="24"/>
          <w:szCs w:val="24"/>
        </w:rPr>
        <w:t xml:space="preserve">SECTION 1.  Section 94 of chapter 143 of the General Laws, as so appearing, is further amended by inserting after the words “construction supervisors” in line 66, the following words:- and to assess monetary penalties where appropriate for violations of regulations pertaining to the license.  Such monetary penalties shall not exceed $2000.00 per violation and shall be determined following a disciplinary hearin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CTION 2.  Section 94 of chapter 143 of the General Laws, as so appearing, is further amended by inserting after the words “Fees for such licenses” in line 66, the following words:- and monies collected for monetary penaltie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