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Board of Registration in Nur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oard of Registration in Nur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 xml:space="preserve">SECTION 1.    Chapter 112 of the General Laws as most recently appearing in the 2002 Official Edition is hereby amended by inserting after section 77 the following new section:-  </w:t>
      </w:r>
    </w:p>
    <w:p>
      <w:pPr>
        <w:pStyle w:val="Normal"/>
        <w:spacing w:lineRule="auto" w:line="480" w:before="0" w:after="200"/>
        <w:rPr>
          <w:rFonts w:ascii="Times New Roman" w:hAnsi="Times New Roman"/>
          <w:sz w:val="24"/>
          <w:szCs w:val="24"/>
        </w:rPr>
      </w:pPr>
      <w:r>
        <w:rPr>
          <w:rFonts w:ascii="Times New Roman" w:hAnsi="Times New Roman"/>
          <w:sz w:val="24"/>
          <w:szCs w:val="24"/>
        </w:rPr>
        <w:t>Section 77A:  No person filing a complaint of violation of the laws or regulations relating to the practice of nursing, or reporting information pursuant to such laws or regulations, or assisting the board at its request in any manner in discharging its duties and functions, shall be liable in any cause of action arising out of the board’s receipt of such information or assistance, provided the person making the complaint or reporting or providing such information or assistance does so in good faith and without mal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