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"circuit breaker" property tax credit for seni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"circuit breaker" property tax credit for seni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Paragraph (3) of said subsection (k) of section 6 of said chapter 62 of the General Laws, as so appearing, is hereby amended by striking out subparagraph (ii)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2:00Z</dcterms:created>
  <dc:creator/>
  <dc:description/>
  <dc:language>en-US</dc:language>
  <cp:lastModifiedBy>ChipCanty</cp:lastModifiedBy>
  <dcterms:modified xsi:type="dcterms:W3CDTF">2009-01-26T20:22:00Z</dcterms:modified>
  <cp:revision>2</cp:revision>
  <dc:subject/>
  <dc:title/>
</cp:coreProperties>
</file>